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7680</wp:posOffset>
            </wp:positionH>
            <wp:positionV relativeFrom="paragraph">
              <wp:posOffset>357505</wp:posOffset>
            </wp:positionV>
            <wp:extent cx="2575560" cy="86550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54680" cy="195199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2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erkblad Zaaimachin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lgemeen</w:t>
            </w:r>
          </w:p>
        </w:tc>
        <w:tc>
          <w:tcPr>
            <w:tcW w:w="9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am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k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kbreedt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Soort zaaimachin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915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. Veiligheidsmaatregelen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dens het aankoppelen van de machine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dens het transport over de openbare weg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finrichting: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eling: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kkering EHR: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bilisatie: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e / Trekkracht / Zweefstand / Meng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 / nee, want ………………………………………………………………………………………………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st / los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lichting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arschuwingsmarkeringen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7272"/>
        <w:gridCol w:w="3639"/>
      </w:tblGrid>
      <w:tr>
        <w:trPr/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. Instellingen tractor, EHR elektronische hefinrichting 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eling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e / Trekkracht / Zweefstand / Meng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stang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st gat / sleufgat, want 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bilisatie: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st / los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fstangen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gte links: ……….. cm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gte rechts: ……… cm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iste lengte:</w:t>
              <w:tab/>
              <w:tab/>
              <w:t>ja / nee, want 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denspanning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ks voor:…….....Bar</w:t>
              <w:tab/>
              <w:tab/>
              <w:t>juist / onjuist, want …………………………………</w:t>
              <w:tab/>
              <w:tab/>
              <w:tab/>
              <w:tab/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ts voor:.……..Bar</w:t>
              <w:tab/>
              <w:tab/>
              <w:t>juist / onjuist, want …………………………………</w:t>
              <w:tab/>
              <w:tab/>
              <w:tab/>
              <w:tab/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ks achter:</w:t>
              <w:tab/>
              <w:t>…......Bar</w:t>
              <w:tab/>
              <w:tab/>
              <w:t>juist / onjuist, want …………………………………</w:t>
              <w:tab/>
              <w:tab/>
              <w:tab/>
              <w:tab/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ts achter:…....Bar</w:t>
              <w:tab/>
              <w:tab/>
              <w:t>juist / onjuist, want 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3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3. Instellingen werktuig 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p 1. Vlakstelling in de lengte en werkdiepte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kdiept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Hoe stel je de werkdiepte:</w:t>
              <w:tab/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cm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e stel je de vlakstelling in de lengte in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k merkteken gebruik je op de mach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Hoe stel je de vlakstelling in de breedte in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k merkteken gebruik je op de machin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001" w:leader="none"/>
        <w:tab w:val="right" w:pos="14002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1:00Z</dcterms:created>
  <dc:creator>Anno Brandsma</dc:creator>
  <dc:description/>
  <cp:keywords/>
  <dc:language>en-US</dc:language>
  <cp:lastModifiedBy>Edwin Mellema</cp:lastModifiedBy>
  <dcterms:modified xsi:type="dcterms:W3CDTF">2019-01-29T12:12:00Z</dcterms:modified>
  <cp:revision>3</cp:revision>
  <dc:subject/>
  <dc:title/>
</cp:coreProperties>
</file>